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黑体;SimHei"/>
          <w:sz w:val="44"/>
        </w:rPr>
      </w:pPr>
      <w:r>
        <w:rPr>
          <w:rFonts w:eastAsia="方正小标宋简体" w:cs="黑体;SimHei" w:ascii="方正小标宋简体" w:hAnsi="方正小标宋简体"/>
          <w:sz w:val="44"/>
        </w:rPr>
        <w:t>2020</w:t>
      </w:r>
      <w:r>
        <w:rPr>
          <w:rFonts w:ascii="方正小标宋简体" w:hAnsi="方正小标宋简体" w:cs="黑体;SimHei" w:eastAsia="方正小标宋简体"/>
          <w:sz w:val="44"/>
        </w:rPr>
        <w:t>级新生入学疫情防控须知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亲爱的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20</w:t>
      </w:r>
      <w:r>
        <w:rPr>
          <w:rFonts w:ascii="仿宋_GB2312" w:hAnsi="仿宋_GB2312" w:eastAsia="仿宋_GB2312"/>
          <w:sz w:val="32"/>
          <w:szCs w:val="32"/>
        </w:rPr>
        <w:t>级新同学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你好！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保证大家的身体健康，现将有关疫情防控注意事项通知如下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新生须在入学前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天完成本人电子健康通行码的申领。山东省新生须通过微信小程序“山东电子通行卡”申领山东电子健康通行码，省外新生须通过微信小程序“山东电子通行卡”进行来鲁申报，并自动转码为山东电子健康通行码，陪同入学的亲属须一并进行申请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低风险区新生经现场测温低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7.3</w:t>
      </w:r>
      <w:r>
        <w:rPr>
          <w:rFonts w:eastAsia="仿宋_GB2312" w:ascii="仿宋_GB2312" w:hAnsi="仿宋_GB2312"/>
          <w:sz w:val="32"/>
          <w:szCs w:val="32"/>
        </w:rPr>
        <w:t>℃</w:t>
      </w:r>
      <w:r>
        <w:rPr>
          <w:rFonts w:ascii="仿宋_GB2312" w:hAnsi="仿宋_GB2312" w:eastAsia="仿宋_GB2312"/>
          <w:sz w:val="32"/>
          <w:szCs w:val="32"/>
        </w:rPr>
        <w:t>和所持健康码为“绿码”的方可进入校园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中、高风险区的新生及返校前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天内新生本人或家庭成员有国（境）和国内中高风险区旅居史、接触史的以及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天内所居住社区（村居）发生疫情的，须持近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内的核酸检测阴性证明，或出示包含核酸检测阴性信息的健康通行码“绿码”，并经现场测温低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7.3</w:t>
      </w:r>
      <w:r>
        <w:rPr>
          <w:rFonts w:eastAsia="仿宋_GB2312" w:ascii="仿宋_GB2312" w:hAnsi="仿宋_GB2312"/>
          <w:sz w:val="32"/>
          <w:szCs w:val="32"/>
        </w:rPr>
        <w:t>℃</w:t>
      </w:r>
      <w:r>
        <w:rPr>
          <w:rFonts w:ascii="仿宋_GB2312" w:hAnsi="仿宋_GB2312" w:eastAsia="仿宋_GB2312"/>
          <w:sz w:val="32"/>
          <w:szCs w:val="32"/>
        </w:rPr>
        <w:t>方可入校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新生和家长要高度重视交通、住宿、饮食安全和自我防疫保护。入学出行时要提前准备好口罩、手套、纸巾、速干手消毒剂等防护物资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请注意个人防护，自备一次性使用医用口罩或医用外科口罩，入学途中要佩戴口罩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要养成和保持良好的生活习惯，规律作息，合理饮食，适度锻炼，提升免疫力，做好防护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入学前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1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4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天要</w:t>
      </w:r>
      <w:r>
        <w:rPr>
          <w:rFonts w:ascii="仿宋_GB2312" w:hAnsi="仿宋_GB2312" w:eastAsia="仿宋_GB2312"/>
          <w:sz w:val="32"/>
          <w:szCs w:val="32"/>
        </w:rPr>
        <w:t>减少不必要的远行，开学前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天原则上不做跨省域长途旅行，不前往国外和国内中高风险地区，不去人口密集的公共场所，少串门，少扎堆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测量体温时应注意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测量前不能喝热水；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运动后应休息半小时再测体温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入学前请各位同学填写《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20</w:t>
      </w:r>
      <w:r>
        <w:rPr>
          <w:rFonts w:ascii="仿宋_GB2312" w:hAnsi="仿宋_GB2312" w:eastAsia="仿宋_GB2312"/>
          <w:sz w:val="32"/>
          <w:szCs w:val="32"/>
        </w:rPr>
        <w:t>级新生入学疫情防控信息登记表》，并在入学后交给本班辅导员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、有感冒发热咳嗽等症状的新生暂缓返校，并联系本人所在学院做好请假登记工作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uo</dc:creator>
  <dc:description/>
  <cp:keywords/>
  <dc:language>en-US</dc:language>
  <cp:lastModifiedBy>张涛</cp:lastModifiedBy>
  <cp:lastPrinted>2020-08-08T10:17:00Z</cp:lastPrinted>
  <dcterms:modified xsi:type="dcterms:W3CDTF">2020-08-10T01:1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1.0</vt:lpwstr>
  </property>
</Properties>
</file>