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级新生公寓用品价格及清单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表二：整套床上用品清单及价格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2"/>
        <w:gridCol w:w="1316"/>
        <w:gridCol w:w="1064"/>
        <w:gridCol w:w="1341"/>
        <w:gridCol w:w="1027"/>
        <w:gridCol w:w="860"/>
        <w:gridCol w:w="1885"/>
      </w:tblGrid>
      <w:tr>
        <w:trPr>
          <w:trHeight w:val="629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货物名称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填充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等级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规格（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m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单价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)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数量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单套金额（元）</w:t>
            </w:r>
          </w:p>
        </w:tc>
      </w:tr>
      <w:tr>
        <w:trPr>
          <w:trHeight w:val="629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0101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棉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梳棉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二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2.1*1.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130</w:t>
            </w:r>
          </w:p>
        </w:tc>
      </w:tr>
      <w:tr>
        <w:trPr>
          <w:trHeight w:val="629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0201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棉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梳棉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二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2.0*0.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57</w:t>
            </w:r>
          </w:p>
        </w:tc>
      </w:tr>
      <w:tr>
        <w:trPr>
          <w:trHeight w:val="629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0501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床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纯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2.3*1.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48</w:t>
            </w:r>
          </w:p>
        </w:tc>
      </w:tr>
      <w:tr>
        <w:trPr>
          <w:trHeight w:val="629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0601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被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纯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2.2*1.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76</w:t>
            </w:r>
          </w:p>
        </w:tc>
      </w:tr>
      <w:tr>
        <w:trPr>
          <w:trHeight w:val="629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0701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枕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纯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0.65*0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5.2</w:t>
            </w:r>
          </w:p>
        </w:tc>
      </w:tr>
      <w:tr>
        <w:trPr>
          <w:trHeight w:val="629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0801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枕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三维卷曲涤纶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短纤维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0.6*0.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629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1001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硬质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棉床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涤纶纤维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1.95*0.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629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1301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枕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纯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长度≧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0.75</w:t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宽度≧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0.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629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1501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蚊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2.0*0.9*1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18</w:t>
            </w:r>
          </w:p>
        </w:tc>
      </w:tr>
      <w:tr>
        <w:trPr>
          <w:trHeight w:val="629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刻花保温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8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629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塑胶脸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38C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单套价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44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表三：部分床上用品清单及价格，适用于自带被褥学生。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3"/>
        <w:gridCol w:w="1552"/>
        <w:gridCol w:w="1012"/>
        <w:gridCol w:w="1252"/>
        <w:gridCol w:w="974"/>
        <w:gridCol w:w="983"/>
        <w:gridCol w:w="1869"/>
      </w:tblGrid>
      <w:tr>
        <w:trPr>
          <w:trHeight w:val="799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货物名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填充物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等级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规格（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m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单价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数量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单套金额（元）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0501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床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纯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2.3*1.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0601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被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纯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2.2*1.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0701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枕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纯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0.65*0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2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0801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枕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三维卷曲涤纶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短纤维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0.6*0.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4</w:t>
            </w:r>
          </w:p>
        </w:tc>
      </w:tr>
      <w:tr>
        <w:trPr>
          <w:trHeight w:val="795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1301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枕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纯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长度≧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0.75</w:t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宽度≧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0.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1501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蚊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2.0*0.9*1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刻花保温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8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塑胶脸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38C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单套价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206.2</w:t>
            </w:r>
          </w:p>
        </w:tc>
      </w:tr>
    </w:tbl>
    <w:p>
      <w:pPr>
        <w:pStyle w:val="Normal"/>
        <w:spacing w:lineRule="auto" w:line="36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院严格按照山东省教育厅、山东省教育装备中心《关于进一步加强高校学生床上用品管理保障产品质量安全的通知》及《关于进一步加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高校学生床上用品采购工作的通知》要求，精心组织招标采购学生公寓用品，学生入学报到时可自愿选购。为便于统一管理，提倡学生整套采购；自带被褥的学生，可按表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购买。学生自行购买的公寓用品，若存在“黑心棉”等严重质量问题，严禁带入公寓。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1984" w:footer="0" w:bottom="187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12:00Z</dcterms:created>
  <dc:creator>Administrator</dc:creator>
  <dc:description/>
  <cp:keywords/>
  <dc:language>en-US</dc:language>
  <cp:lastModifiedBy>孟令黛</cp:lastModifiedBy>
  <cp:lastPrinted>2018-05-14T10:23:00Z</cp:lastPrinted>
  <dcterms:modified xsi:type="dcterms:W3CDTF">2020-08-18T02:54:00Z</dcterms:modified>
  <cp:revision>4</cp:revision>
  <dc:subject/>
  <dc:title>滨州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